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58-2108/2025</w:t>
      </w:r>
    </w:p>
    <w:p>
      <w:pPr>
        <w:pStyle w:val="Heading"/>
        <w:widowControl w:val="false"/>
        <w:ind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06-01-2024-007530-75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10 января 2025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хметова Рафиса Галимзяновича, </w:t>
      </w:r>
      <w:r>
        <w:rPr/>
        <w:t>***</w:t>
      </w:r>
      <w:r>
        <w:rPr>
          <w:sz w:val="26"/>
          <w:szCs w:val="26"/>
        </w:rPr>
        <w:t xml:space="preserve"> года рождения, уроженца </w:t>
      </w:r>
      <w:r>
        <w:rPr/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/>
        <w:t>***</w:t>
      </w:r>
      <w:r>
        <w:rPr>
          <w:sz w:val="26"/>
          <w:szCs w:val="26"/>
        </w:rPr>
        <w:t xml:space="preserve">, фактически проживающего по адресу: </w:t>
      </w:r>
      <w:r>
        <w:rPr/>
        <w:t>***</w:t>
      </w:r>
      <w:r>
        <w:rPr>
          <w:sz w:val="26"/>
          <w:szCs w:val="26"/>
        </w:rPr>
        <w:t xml:space="preserve">, водительское удостоверение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хметов Р.Г. 16.10.2024 года в 13 час. 09 мин. на 841 км автомобильной дороги Тюмень-Тобольск-Ханты-Мансийск, Нефтеюганский район, управлял автомобилем марки «КИА РИО», с государственными регистрационными знаками </w:t>
      </w:r>
      <w:r>
        <w:rPr/>
        <w:t>***</w:t>
      </w:r>
      <w:r>
        <w:rPr>
          <w:sz w:val="26"/>
          <w:szCs w:val="26"/>
        </w:rPr>
        <w:t>, совершил обгон впереди движущегося транспортного средства в зоне действия дорожного знака 3.20 «Обгон запрещен», с пересечением горизонтальной линии разметки 1.1 с выездом на полосу дороги, предназначенную для встречного движения, чем нарушил п.1.3, 9.1.1 ПДД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хметов Р.Г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Ахметова Р.Г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Ахметова Р.Г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Мировой судья, исследовав материалы де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 86 ХМ № 640690 об административном правонарушении от 16.10.2024 года, с которым Ахметов Р.Г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порт ИДПС взвода № 2 роты № 1 ОБ ДПС ГИБДД УМВД России по ХМАО-Югре от 16.10.2024 г. по обстоятельствам совершенного административного правонаруш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а места совершения административного правонарушения от 16.10.2024 года;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зафиксировано как автомобиль «КИА РИО», с государственными регистрационными знаками </w:t>
      </w:r>
      <w:r>
        <w:rPr/>
        <w:t>***</w:t>
      </w:r>
      <w:r>
        <w:rPr>
          <w:sz w:val="26"/>
          <w:szCs w:val="26"/>
        </w:rPr>
        <w:t xml:space="preserve">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9.1.1 Правил дорожного движения РФ </w:t>
      </w:r>
      <w:r>
        <w:rPr>
          <w:color w:val="000000"/>
          <w:sz w:val="26"/>
          <w:szCs w:val="26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разметкой 1.1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48809/8b4d779e30a40c4f48df8edd7c7d2e1a12e91d77/" \l "dst396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1.3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48809/8b4d779e30a40c4f48df8edd7c7d2e1a12e91d77/" \l "dst404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разметкой 1.11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акт совершения Ахметовым Р.Г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оими действиями Ахметов Р.Г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Ахметова Рафиса Галимзян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75000, УИН</w:t>
      </w:r>
      <w:r>
        <w:rPr>
          <w:color w:val="333399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18810486240910017417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27.11.2024%5C%D1%81%D1%83%2011%5C%D0%93%D0%B0%D1%81%D0%B0%D0%BD%D0%BE%D0%B2%20%D1%81%D1%82.%2012.15%20%D1%87.%204%20%D0%BD%D0%B5%D1%8F%D0%B2%D0%BA%D0%B0%20%D1%88%D1%82%D1%80%D0%B0%D1%84%20(1.1,%209.1.1)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ч. 2 и 4 ст. 12.7,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6"/>
          <w:szCs w:val="26"/>
        </w:rPr>
        <w:t xml:space="preserve"> а именно по 29 января</w:t>
      </w:r>
      <w:r>
        <w:rPr>
          <w:spacing w:val="-5"/>
          <w:sz w:val="26"/>
          <w:szCs w:val="26"/>
        </w:rPr>
        <w:t xml:space="preserve"> 2025 г.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ключительно, </w:t>
      </w:r>
      <w:r>
        <w:rPr>
          <w:sz w:val="26"/>
          <w:szCs w:val="26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/" TargetMode="External"/><Relationship Id="rId3" Type="http://schemas.openxmlformats.org/officeDocument/2006/relationships/hyperlink" Target="garantf1://12025267.121504/" TargetMode="External"/><Relationship Id="rId4" Type="http://schemas.openxmlformats.org/officeDocument/2006/relationships/hyperlink" Target="garantf1://12025267.21/" TargetMode="External"/><Relationship Id="rId5" Type="http://schemas.openxmlformats.org/officeDocument/2006/relationships/hyperlink" Target="garantf1://12025267.22/" TargetMode="External"/><Relationship Id="rId6" Type="http://schemas.openxmlformats.org/officeDocument/2006/relationships/hyperlink" Target="garantf1://12025267.4102/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